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4117-9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12.2016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40" w:after="0"/>
        <w:jc w:val="both"/>
        <w:rPr>
          <w:b/>
          <w:b/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4117-8</w:t>
      </w:r>
      <w:r>
        <w:rPr>
          <w:rFonts w:eastAsia="Arial Unicode MS"/>
          <w:sz w:val="24"/>
          <w:szCs w:val="24"/>
          <w:lang w:val="sr-Latn-RS"/>
        </w:rPr>
        <w:t xml:space="preserve">    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  28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12.2016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 xml:space="preserve">закључити Оквирни споразум са фирмом </w:t>
      </w:r>
      <w:r>
        <w:rPr>
          <w:rFonts w:eastAsia="Arial Unicode MS"/>
          <w:sz w:val="24"/>
          <w:szCs w:val="24"/>
          <w:lang w:val="sr-Latn-RS"/>
        </w:rPr>
        <w:t>„IBIS INSTRUMENTS</w:t>
      </w:r>
      <w:r>
        <w:rPr>
          <w:sz w:val="24"/>
          <w:szCs w:val="24"/>
          <w:lang w:val="sr-RS"/>
        </w:rPr>
        <w:t>“,</w:t>
      </w:r>
      <w:r>
        <w:rPr>
          <w:spacing w:val="-3"/>
          <w:sz w:val="24"/>
          <w:szCs w:val="24"/>
          <w:lang w:val="sr-RS" w:eastAsia="sr-CS"/>
        </w:rPr>
        <w:t xml:space="preserve"> Београд, Тошин бунар 227</w:t>
      </w:r>
      <w:r>
        <w:rPr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  <w:lang w:val="sr-RS"/>
        </w:rPr>
        <w:t xml:space="preserve">  Предмет оквирног споразума је </w:t>
      </w:r>
      <w:r>
        <w:rPr>
          <w:bCs/>
          <w:sz w:val="24"/>
          <w:szCs w:val="24"/>
          <w:lang w:val="sr-CS"/>
        </w:rPr>
        <w:t xml:space="preserve">поправка </w:t>
      </w:r>
      <w:r>
        <w:rPr>
          <w:sz w:val="24"/>
          <w:szCs w:val="24"/>
          <w:lang w:val="sr-RS"/>
        </w:rPr>
        <w:t>и одржавање е</w:t>
      </w:r>
      <w:r>
        <w:rPr>
          <w:sz w:val="24"/>
          <w:szCs w:val="24"/>
          <w:lang w:val="sr-CS"/>
        </w:rPr>
        <w:t>лектронске мерне опреме и уређаја произвођача JDS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РАЗЛОЖЕЊЕ:</w:t>
      </w:r>
    </w:p>
    <w:tbl>
      <w:tblPr>
        <w:tblW w:w="22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4"/>
      </w:tblGrid>
      <w:tr>
        <w:trPr>
          <w:trHeight w:val="275" w:hRule="atLeast"/>
          <w:cantSplit w:val="true"/>
        </w:trPr>
        <w:tc>
          <w:tcPr>
            <w:tcW w:w="22894" w:type="dxa"/>
            <w:tcBorders/>
          </w:tcPr>
          <w:tbl>
            <w:tblPr>
              <w:tblW w:w="2269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612"/>
              <w:gridCol w:w="83"/>
            </w:tblGrid>
            <w:tr>
              <w:trPr>
                <w:trHeight w:val="302" w:hRule="atLeast"/>
              </w:trPr>
              <w:tc>
                <w:tcPr>
                  <w:tcW w:w="226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Рефератом  бр. 08/205-114 од 07.04.2016. године </w:t>
                  </w:r>
                  <w:r>
                    <w:rPr/>
                    <w:t xml:space="preserve"> покренута је следећа набавка обликована у</w:t>
                  </w:r>
                </w:p>
                <w:tbl>
                  <w:tblPr>
                    <w:tblW w:w="224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44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2444" w:type="dxa"/>
                        <w:tcBorders/>
                      </w:tcPr>
                      <w:tbl>
                        <w:tblPr>
                          <w:tblW w:w="2212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120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2120" w:type="dxa"/>
                              <w:tcBorders/>
                            </w:tcPr>
                            <w:tbl>
                              <w:tblPr>
                                <w:tblW w:w="219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21904"/>
                              </w:tblGrid>
                              <w:tr>
                                <w:trPr>
                                  <w:trHeight w:val="1138" w:hRule="atLeast"/>
                                </w:trPr>
                                <w:tc>
                                  <w:tcPr>
                                    <w:tcW w:w="21904" w:type="dxa"/>
                                    <w:tcBorders/>
                                  </w:tcPr>
                                  <w:tbl>
                                    <w:tblPr>
                                      <w:tblW w:w="2173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1736"/>
                                    </w:tblGrid>
                                    <w:tr>
                                      <w:trPr>
                                        <w:trHeight w:val="272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2173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849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0" w:type="dxa"/>
                                              <w:bottom w:w="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9248"/>
                                            <w:gridCol w:w="9248"/>
                                          </w:tblGrid>
                                          <w:tr>
                                            <w:trPr>
                                              <w:trHeight w:val="1138" w:hRule="atLeast"/>
                                            </w:trPr>
                                            <w:tc>
                                              <w:tcPr>
                                                <w:tcW w:w="924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ind w:right="-1072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у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Latn-RS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 ПАРТИЈ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Latn-RS"/>
                                                  </w:rPr>
                                                  <w:t>E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ind w:right="-1072" w:firstLine="142"/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40" w:after="0"/>
                                                  <w:jc w:val="both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8"/>
                                                    <w:szCs w:val="28"/>
                                                    <w:lang w:val="sr-CS"/>
                                                  </w:rPr>
                                                  <w:t>Услуге поправке и одржавања инструмената за мерење количине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before="40" w:after="0"/>
                                                  <w:jc w:val="both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>Електронске мерне опреме и уређаја произвођача HP и Agilent Technologies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before="40" w:after="0"/>
                                                  <w:jc w:val="both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>Електронске мерне опреме и уређаја произвођача JDSU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before="40" w:after="0"/>
                                                  <w:jc w:val="both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>Осцилоскопа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и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 xml:space="preserve">дигиталних универзалних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инструмената разних произвођача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before="40" w:after="0"/>
                                                  <w:jc w:val="both"/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 xml:space="preserve">Система за прикупљање података у аеротунелима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t>T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 xml:space="preserve">-35 и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t>T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>-38 произвођача Neff и Teledy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4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40" w:after="0"/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right="-1072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ab/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Број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ЈН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77/2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  <w:t>016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По поступку: 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 xml:space="preserve">отворени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>поступ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 xml:space="preserve">к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>ја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>вне набавке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  <w:u w:val="single"/>
                                              <w:lang w:val="sr-Latn-R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Исти се спроводи  ради закључења оквирног споразума на три године са најмање 2 понуђача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Процењена вредност набавке: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7.200.000,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0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R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дин. без ПДВ-а (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8.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64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000,00 дин. са ПДВ)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Latn-RS"/>
                                      </w:rPr>
                                      <w:t xml:space="preserve">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lang w:val="sr-R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</w:t>
      </w:r>
      <w:r>
        <w:rPr>
          <w:sz w:val="24"/>
          <w:lang w:val="sr-Latn-RS"/>
        </w:rPr>
        <w:t>4</w:t>
      </w:r>
      <w:r>
        <w:rPr>
          <w:sz w:val="24"/>
          <w:lang w:val="sr-RS"/>
        </w:rPr>
        <w:t>3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72</w:t>
      </w:r>
      <w:r>
        <w:rPr>
          <w:sz w:val="24"/>
          <w:szCs w:val="24"/>
          <w:lang w:val="sr-RS"/>
        </w:rPr>
        <w:t>-7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 дана 18.11.2016. године позив за подношење понуда и конкурсна документација  објављени су на Порталу јавних набавки и Порталу јавних набавки МО, акт 08/4117-1 од 18.11.2016. године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о 27.12.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 године д</w:t>
      </w:r>
      <w:r>
        <w:rPr>
          <w:sz w:val="24"/>
          <w:lang w:val="sr-RS"/>
        </w:rPr>
        <w:t>о 09:30 часова понуду су доставили следећи понуђачи:</w:t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</w:tr>
    </w:tbl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 xml:space="preserve">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41</w:t>
            </w:r>
            <w:r>
              <w:rPr>
                <w:lang w:val="sr-Latn-RS"/>
              </w:rPr>
              <w:t>17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BIS INSTRU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6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7.44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 xml:space="preserve">   </w:t>
      </w: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1, 3 и 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За Партије 1, 3 и 4 није  достављена ни једна понуд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2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lang w:val="sr-Latn-RS"/>
        </w:rPr>
        <w:t>IBIS INSTRUMENTS</w:t>
      </w:r>
      <w:r>
        <w:rPr>
          <w:b/>
          <w:lang w:val="sr-RS"/>
        </w:rPr>
        <w:t>“</w:t>
      </w:r>
      <w:r>
        <w:rPr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је једина доставила понуду за Партију 2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6.200,00 динара   без ПДВ-а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48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30  д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од настанка ДП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3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минимално 60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0"/>
        <w:jc w:val="both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у </w:t>
      </w:r>
      <w:r>
        <w:rPr>
          <w:sz w:val="24"/>
          <w:szCs w:val="24"/>
          <w:lang w:val="sr-CS"/>
        </w:rPr>
        <w:t>Електронске мерне опреме и уређаја произвођача JDSU</w:t>
      </w:r>
    </w:p>
    <w:p>
      <w:pPr>
        <w:pStyle w:val="Normal"/>
        <w:spacing w:before="60" w:after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а период 2017.-2018. година.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 сходно чл.40 став 4. ЗЈН).</w:t>
      </w:r>
    </w:p>
    <w:p>
      <w:pPr>
        <w:pStyle w:val="Normal"/>
        <w:spacing w:before="60" w:after="0"/>
        <w:ind w:left="142" w:hanging="142"/>
        <w:rPr/>
      </w:pPr>
      <w:r>
        <w:rPr>
          <w:b/>
          <w:sz w:val="24"/>
          <w:szCs w:val="24"/>
          <w:u w:val="single"/>
          <w:lang w:val="sr-RS"/>
        </w:rPr>
        <w:t>На основу оквирног споразума наручилац ће закључити  уговор или издати наруџбеницу за</w:t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RS"/>
        </w:rPr>
        <w:t>сваку годину посебно, зависно од додељених средстава за ту годину и својих потреба</w:t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2:00Z</dcterms:created>
  <dc:creator>VTI</dc:creator>
  <dc:description/>
  <dc:language>en-US</dc:language>
  <cp:lastModifiedBy>bgd1430</cp:lastModifiedBy>
  <cp:lastPrinted>2016-12-26T13:42:00Z</cp:lastPrinted>
  <dcterms:modified xsi:type="dcterms:W3CDTF">2016-12-29T12:22:00Z</dcterms:modified>
  <cp:revision>2</cp:revision>
  <dc:subject/>
  <dc:title/>
</cp:coreProperties>
</file>